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Chambre de Commerce et d’Industrie du Nord-Est Biz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7615</wp:posOffset>
                </wp:positionH>
                <wp:positionV relativeFrom="paragraph">
                  <wp:posOffset>-321945</wp:posOffset>
                </wp:positionV>
                <wp:extent cx="165227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04267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89.4pt;mso-wrap-distance-left:9.05pt;mso-wrap-distance-right:9.05pt;mso-wrap-distance-top:0pt;mso-wrap-distance-bottom:0pt;margin-top:-25.35pt;mso-position-vertical-relative:text;margin-left:-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04267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Séminaire : La Journée de l’Export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0080"/>
        </w:rPr>
        <w:t xml:space="preserve">Mardi 25 octobre 2022- Hôtel No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Programme 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tbl>
      <w:tblPr>
        <w:tblW w:w="98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45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H3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cueil des participants et inscription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H0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  <w:u w:val="single"/>
              </w:rPr>
              <w:t>Session d'ouvert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Monsieur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Faouzi BEN AISS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ésident de la Chambre de Commerce et d’Industrie du Nord Est – Bizerte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Madame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Fadhila REBHI BEN HAMZ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Ministre du Commerce  et du Développement des Exportations</w:t>
            </w:r>
          </w:p>
          <w:p>
            <w:pPr>
              <w:pStyle w:val="Heading3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Madame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bidi="ar-SA"/>
              </w:rPr>
              <w:t>Najet JAOUADI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irecteur  Général des Douanes 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Monsieur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Mourad BEN HASSIN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ésident Directeur Général du CEPEX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H3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Le Marché Sénégalai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SE Madame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 xml:space="preserve">Ramatoulaye BA FAY 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mbassadeur  du Sénégal en Tunisi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H5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La Zone de Libre  Echange Continentale Africaine (ZLECAF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Lazhar BENNOU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recteur Général de la Coopération Economique et Commercial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inistère du Commerce  et du Développement des Exportation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H1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L'opérateur économique agréé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nsieur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Kais BEN ZAIED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hef lieu de la cellule de l'opérateur économique agrée- Douane Tunisienn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H30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Pause café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H00 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Mécanismes d’Appui aux Exportations et le programme promotionnel du CEPE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Mondher MANSOURI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ous-Directeur - FOPRODEX -CEPEX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H2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Politique monétaire pour soutenir l’entreprise et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 xml:space="preserve">les avantages accordés aux exportateur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nsieur Walid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ELHAJ AHMED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hef de Service des Opérations du Commerce Extérieur à la Banque Centrale de Tunisie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1H4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 xml:space="preserve">Mécanismes d'Assurance et de Facilitation du Financement des Exportation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nsieur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Nizar BEZZA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recteur commercial -  COTUNACE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H00 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16"/>
                <w:szCs w:val="16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Le PACKTEC au service des exportateur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adame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Hager BEN M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rectrice Marke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au PACKTEC 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2H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</w:rPr>
              <w:t>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Débat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3H0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16"/>
                <w:szCs w:val="16"/>
              </w:rPr>
              <w:t>Déjeuner</w:t>
            </w:r>
          </w:p>
        </w:tc>
      </w:tr>
    </w:tbl>
    <w:p>
      <w:pPr>
        <w:pStyle w:val="Normal"/>
        <w:ind w:left="-993" w:right="-1419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-284" w:hanging="1533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ab/>
      </w:r>
      <w:r>
        <w:rPr>
          <w:rFonts w:cs="Arial" w:ascii="Verdana" w:hAnsi="Verdana"/>
          <w:b/>
          <w:bCs/>
          <w:i/>
          <w:iCs/>
          <w:sz w:val="32"/>
          <w:szCs w:val="32"/>
        </w:rPr>
        <w:t xml:space="preserve">Fiche de confirmation de participation  </w:t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 &amp;  Prénom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</w:rPr>
        <w:t xml:space="preserve">A retourner par fax n° : 72 431 922 ou par e-mail : </w:t>
      </w:r>
      <w:hyperlink r:id="rId4">
        <w:r>
          <w:rPr>
            <w:rStyle w:val="InternetLink"/>
            <w:rFonts w:cs="Verdana" w:ascii="Verdana" w:hAnsi="Verdana"/>
          </w:rPr>
          <w:t>ccine.info@gnet.tn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  <w:lang w:bidi="ar-T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sz w:val="36"/>
      <w:szCs w:val="36"/>
      <w:lang w:val="fr-FR" w:bidi="ar-T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cine.info@gnet.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3:00Z</dcterms:created>
  <dc:creator>User</dc:creator>
  <dc:description/>
  <dc:language>en-US</dc:language>
  <cp:lastModifiedBy>CCINE BIZERTE</cp:lastModifiedBy>
  <cp:lastPrinted>2014-06-12T10:25:00Z</cp:lastPrinted>
  <dcterms:modified xsi:type="dcterms:W3CDTF">2022-10-18T14:53:00Z</dcterms:modified>
  <cp:revision>2</cp:revision>
  <dc:subject/>
  <dc:title/>
</cp:coreProperties>
</file>