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4" w:leader="none"/>
          <w:tab w:val="center" w:pos="4514" w:leader="none"/>
          <w:tab w:val="right" w:pos="9029" w:leader="none"/>
        </w:tabs>
        <w:rPr>
          <w:rFonts w:ascii="Arial" w:hAnsi="Arial" w:cs="Arial"/>
          <w:b/>
          <w:b/>
          <w:bCs/>
          <w:color w:val="1F497D"/>
          <w:sz w:val="24"/>
          <w:szCs w:val="21"/>
        </w:rPr>
      </w:pPr>
      <w:r>
        <w:rPr>
          <w:rFonts w:cs="Arial" w:ascii="Arial" w:hAnsi="Arial"/>
          <w:b/>
          <w:bCs/>
          <w:color w:val="1F497D"/>
          <w:sz w:val="24"/>
          <w:szCs w:val="21"/>
        </w:rPr>
      </w:r>
    </w:p>
    <w:p>
      <w:pPr>
        <w:pStyle w:val="Normal"/>
        <w:tabs>
          <w:tab w:val="clear" w:pos="720"/>
          <w:tab w:val="left" w:pos="2064" w:leader="none"/>
          <w:tab w:val="center" w:pos="4514" w:leader="none"/>
          <w:tab w:val="right" w:pos="9029" w:leader="none"/>
        </w:tabs>
        <w:rPr>
          <w:rFonts w:ascii="Arial" w:hAnsi="Arial" w:cs="Arial"/>
          <w:b/>
          <w:b/>
          <w:bCs/>
          <w:color w:val="B90F58"/>
          <w:sz w:val="24"/>
          <w:szCs w:val="21"/>
        </w:rPr>
      </w:pPr>
      <w:r>
        <w:rPr>
          <w:rFonts w:cs="Arial" w:ascii="Arial" w:hAnsi="Arial"/>
          <w:b/>
          <w:bCs/>
          <w:color w:val="B90F58"/>
          <w:sz w:val="24"/>
          <w:szCs w:val="21"/>
        </w:rPr>
        <w:tab/>
        <w:t>FOREIGN DELEGATES APPLICATION FORM</w:t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Name of the Visiting Delegate (As in Passport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- PI. Tick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………………..                   Female………………..  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 of The Visiting Delega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the Compan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and Countr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with Country/City Codes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Telephone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o. of the Visiting Delega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ssue of Passpor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 of Passpor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xpiry of Passpor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Employees in the Compan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Establishment of the Compan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objective of visit to India during India Electronics Exp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Profile in Maximum 75-100 word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ANSWER THE QUESTIONS BELOW (MANDATORY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8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1.</w:t>
        <w:tab/>
        <w:t>What kind of Electronics Hardware Products you are looking for / or wish to source. Pl. mention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480" w:before="8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.2.</w:t>
        <w:tab/>
        <w:t>Your total import of Electronics Hardware Product s during the last three years (in USD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48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>2013-14____________2014-15____________2015-16____________2016-16____________</w:t>
      </w:r>
    </w:p>
    <w:p>
      <w:pPr>
        <w:pStyle w:val="Normal"/>
        <w:tabs>
          <w:tab w:val="clear" w:pos="720"/>
          <w:tab w:val="left" w:pos="2064" w:leader="none"/>
        </w:tabs>
        <w:spacing w:lineRule="auto" w:line="240" w:before="240" w:after="20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Please note that this proforma should be duly filled (typed) in MS word format and emailed toesc @escindia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1" w:hanging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81975" cy="1380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8197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6375" cy="1750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4:00Z</dcterms:created>
  <dc:creator>MXG</dc:creator>
  <dc:description/>
  <cp:keywords/>
  <dc:language>en-US</dc:language>
  <cp:lastModifiedBy>vikrant</cp:lastModifiedBy>
  <dcterms:modified xsi:type="dcterms:W3CDTF">2017-06-01T11:34:00Z</dcterms:modified>
  <cp:revision>2</cp:revision>
  <dc:subject/>
  <dc:title/>
</cp:coreProperties>
</file>